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que la futura Ley de Cooperación para el desarrollo de Aragón habilite de forma expresa a la Entidades Locales de Aragón (Ayuntamientos, Comarcas y Diputaciones Provinciales) para poder realizar actuaciones y programas de cooperación para el desarr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go que en el articulado de la futura Ley se recoja en el ámbito de aplicación de la misma y en la organización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de aplica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s principios, valores, prioridades y objetivos de la presente Ley regirán la actividad de las Entidades Locales aragonesas en materia de cooperación para el desarrol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ión de la cooperación aragones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ones públicas compete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nen competencias en materia de cooperación para el desarrollo la Administración de la Comunidad Autónoma de Aragón y las Entidades Locales que integran su territo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ones públicas de los Entes Locales aragones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s Administraciones públicas de los Entes Locales aragoneses podrán ejecutar los programas y acciones de cooperación para el desarrollo que estimen oportunos, siempre en observancia a los principios, valores, prioridades y objetivos que establece la presente Le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lgarcia</dc:creator>
  <dc:description/>
  <dc:language>en-US</dc:language>
  <cp:lastModifiedBy>lgarcia</cp:lastModifiedBy>
  <cp:lastPrinted>2021-01-14T10:44:00Z</cp:lastPrinted>
  <dcterms:modified xsi:type="dcterms:W3CDTF">2021-01-14T09:50:00Z</dcterms:modified>
  <cp:revision>2</cp:revision>
  <dc:subject/>
  <dc:title>Es necesario que la futura Ley de Cooperación para el desarrollo de Aragón habilite de forma expresa a la Entidades Locales de</dc:title>
</cp:coreProperties>
</file>